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3"/>
      </w:tblGrid>
      <w:tr>
        <w:trPr/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pacing w:lineRule="atLeast" w:line="10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Аманшиева Дарья Саймухановна,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МБОУ «Веселовская СОШ №1 Акбулакского района Оренбургской области»</w:t>
            </w:r>
          </w:p>
          <w:p>
            <w:pPr>
              <w:pStyle w:val="Normal"/>
              <w:spacing w:lineRule="atLeast" w:line="10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sz w:val="24"/>
        </w:rPr>
        <w:t xml:space="preserve">Название предмета: литература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sz w:val="24"/>
        </w:rPr>
        <w:t>Класс: 11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4"/>
        </w:rPr>
        <w:t xml:space="preserve">УМК: </w:t>
      </w:r>
      <w:r>
        <w:rPr>
          <w:rFonts w:cs="Times New Roman"/>
          <w:sz w:val="24"/>
          <w:lang w:eastAsia="ru-RU"/>
        </w:rPr>
        <w:t xml:space="preserve">Литература. 11 класс. Учебник для общеобразовательных учреждений. В 2 ч. [Л. А. Смирнова, О. Н. Михайлов, А.М. Турков и др.; сост. Е. П. Пронина]; под ред. </w:t>
      </w:r>
    </w:p>
    <w:p>
      <w:pPr>
        <w:pStyle w:val="Normal"/>
        <w:ind w:firstLine="709"/>
        <w:jc w:val="both"/>
        <w:rPr>
          <w:rFonts w:eastAsia="Times New Roman"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  <w:t>В. П.Журавлёва. 16-е издание.- М.: Просвещение. 2011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sz w:val="24"/>
        </w:rPr>
        <w:t>Уровень обучения: базовый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sz w:val="24"/>
        </w:rPr>
        <w:t xml:space="preserve">Тема урока: </w:t>
      </w:r>
      <w:r>
        <w:rPr>
          <w:rFonts w:cs="Times New Roman"/>
          <w:color w:val="000000"/>
          <w:sz w:val="24"/>
        </w:rPr>
        <w:t xml:space="preserve">  Поэтика есенинского цикла «Персидские мотивы»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sz w:val="24"/>
        </w:rPr>
        <w:t>Общее количество часов, отведенное на изучение темы: 1 час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Место урока в системе уроков по теме: пятый урок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sz w:val="24"/>
        </w:rPr>
        <w:t xml:space="preserve">Цель урока: </w:t>
      </w:r>
      <w:r>
        <w:rPr>
          <w:rFonts w:cs="Times New Roman"/>
          <w:color w:val="000000"/>
          <w:sz w:val="24"/>
        </w:rPr>
        <w:t>познакомить учащихся с циклом стихотворений «Персидские мотивы», историей их создания, помочь понять красоту лирического слога, повторить сведения о жанровых формах восточной поэзии;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Задачи урока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sz w:val="24"/>
        </w:rPr>
        <w:t>-</w:t>
      </w:r>
      <w:r>
        <w:rPr>
          <w:rFonts w:cs="Times New Roman"/>
          <w:color w:val="000000"/>
          <w:sz w:val="24"/>
        </w:rPr>
        <w:t>развивать творческие способности, мыслительную деятельность, навыки самостоятельного анализа лирического произведения;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- воспитывать интерес к поэтическому слову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sz w:val="24"/>
        </w:rPr>
        <w:t>Планируемые результаты: знать особенности поэзии южного периода творчества Есенина; уметь анализировать стихи поэт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sz w:val="24"/>
        </w:rPr>
        <w:t>Техническое обеспечение урока: компьютер, проектор, презентация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Дополнительное методическое и дидактическое обеспечение урока: учебник, книги С.А. Есенина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Содержание урока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  <w:sz w:val="24"/>
        </w:rPr>
      </w:pPr>
      <w:bookmarkStart w:id="0" w:name="285797"/>
      <w:bookmarkEnd w:id="0"/>
      <w:r>
        <w:rPr>
          <w:rFonts w:eastAsia="Times New Roman" w:cs="Times New Roman"/>
          <w:color w:val="000000"/>
          <w:sz w:val="24"/>
        </w:rPr>
        <w:t xml:space="preserve">                                                                         </w:t>
      </w:r>
      <w:r>
        <w:rPr>
          <w:rFonts w:cs="Times New Roman"/>
          <w:b/>
          <w:color w:val="000000"/>
          <w:sz w:val="24"/>
        </w:rPr>
        <w:t>Ход урока: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> </w:t>
      </w:r>
      <w:bookmarkStart w:id="1" w:name="285798"/>
      <w:bookmarkEnd w:id="1"/>
      <w:r>
        <w:rPr>
          <w:rFonts w:cs="Times New Roman"/>
          <w:b/>
          <w:color w:val="000000"/>
          <w:sz w:val="24"/>
        </w:rPr>
        <w:t>I. Организационный момент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b/>
          <w:color w:val="000000"/>
          <w:sz w:val="24"/>
        </w:rPr>
        <w:t>II. Опрос д/з: анализ стихотворения «Не жалею, не зову, не плачу»</w:t>
      </w:r>
      <w:r>
        <w:rPr>
          <w:rFonts w:cs="Times New Roman"/>
          <w:color w:val="000000"/>
          <w:sz w:val="24"/>
        </w:rPr>
        <w:br/>
      </w:r>
      <w:r>
        <w:rPr>
          <w:rFonts w:cs="Times New Roman"/>
          <w:color w:val="000000"/>
          <w:sz w:val="24"/>
          <w:lang w:val="en-US"/>
        </w:rPr>
        <w:t>III</w:t>
      </w:r>
      <w:r>
        <w:rPr>
          <w:rFonts w:cs="Times New Roman"/>
          <w:color w:val="000000"/>
          <w:sz w:val="24"/>
        </w:rPr>
        <w:t xml:space="preserve">. Слово учителя: Шесть веков насчитывает история славы персидско-таджикской классической поэзии. О многих великих поэтах повествуют ее страницы. Долгое время было их творчество известно только восточному читателю. Через пять веков – в начале ХХ века – классическая поэзия средневековой Персии получает распространение в Европе и в России. Достоянием человечества становится творчество Рудаки, Фирдоуси, Хайяма, Низами, Саади, Хафиза и других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0"/>
          <w:sz w:val="24"/>
        </w:rPr>
        <w:t xml:space="preserve">   </w:t>
      </w:r>
      <w:r>
        <w:rPr>
          <w:rFonts w:cs="Times New Roman"/>
          <w:color w:val="000000"/>
          <w:sz w:val="24"/>
        </w:rPr>
        <w:t xml:space="preserve">Поэзия серебряного века дала миру немало блистательных имен. И в этом списке великих имён – имя Сергея Есенина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>Сегодня мы рассмотрим и поговорим о цикле стихов «Персидские мотивы», которые были созданы поэтом в 1924-1925 г.г. и навеяны поездками в Закавказье (Баку, Тбилиси, Батуми)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color w:val="000000"/>
          <w:sz w:val="24"/>
        </w:rPr>
        <w:t>Есенин в 20-м году знал и испытал на себе очарование персидской лирики. В «Персидских мотивах» упоминаются имена Хайяма, Саади, Фердоуси.</w:t>
        <w:br/>
        <w:t xml:space="preserve"> Образ великого Хайяма овеян легендами, биография – полна тайн и загадок. Его полное имя едва ли уместится в одну строку: Гиас-ад-ДинАбу-ань-Фатх Омар ибн Ибрагим Хайям Нишапури. Он известен как поэт, создатель оригинальных философско-лирических четверостиший. В последнее время известны свыше тысячи его рубаи.</w:t>
        <w:br/>
        <w:t>Рубаи – одно из самых сложных жанровых форм. Объем рубаи – четыре строки, три из которых (а иногда и все четыре) рифмуются между собой. Хайям непревзойдённый мастер этого жанр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color w:val="000000"/>
          <w:sz w:val="24"/>
        </w:rPr>
        <w:t>Пример: Изначальней всего остального – любовь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color w:val="000000"/>
          <w:sz w:val="24"/>
        </w:rPr>
        <w:t>В песне юности первое слово – любовь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color w:val="000000"/>
          <w:sz w:val="24"/>
        </w:rPr>
        <w:t>О несведущий в мире любви, горемыка,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color w:val="000000"/>
          <w:sz w:val="24"/>
        </w:rPr>
        <w:t>Знай, что всей нашей жизни основа – любовь!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>Надежда выехать в Персию не оставляет поэта. 3 сентября 1924 г. Есенин уезжает на Кавказ в четвертый раз. Движет им все то же желание побывать в Персии. Однако поездка снова не состоялась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color w:val="000000"/>
          <w:sz w:val="24"/>
        </w:rPr>
        <w:t xml:space="preserve">Во время пребывания в Батуми в зимние месяцы 1924-1925г.г. Есенин познакомился с молодой женщиной Шаганэ Нерсесовной Тальян – в то время учительницей одной из батумских школ. Ей он посвятил несколько стихотворений. «Шаганэ ты моя, Шаганэ!...»«В Хорасане есть такие двери…»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color w:val="000000"/>
          <w:sz w:val="24"/>
        </w:rPr>
        <w:t xml:space="preserve">Стихи, вошедшие в цикл «Персидские мотивы»-(а это 15 стихотворений)  это попытка обрести согласие с самим собой и миром. Романтический сюжет любви северянина и южанки Есенин воспринимал через поэзию Пушкина и Лермонтова. Стихи написаны им на Кавказе, но на темы, сюжеты, на образ любви повлияла персидская лирика, Любимая в персидской лирике превосходит своей красотой саму природу, она исключительна.  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Цикл стихов «Персидские мотивы»  противопоставлен циклу «Москва кабацкая»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>Улеглась моя былая рана-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>Пьяный бред не гложет сердце мне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>Синими цветами Тегерана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>Я лечу их нынче в чайхане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>Символом персидской красоты и любви является образ розы: «Тихо розы бегут по полям», «Губы к розам так и тянет, тянет»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b/>
          <w:color w:val="000000"/>
          <w:sz w:val="24"/>
        </w:rPr>
        <w:t>Однако Персия в художественном воображении поэта- лишь временный покой. Одна из тем- ностальгия по России. В любовные мотивы непременно превносится образ Родины, любовь к ней: «Как бы ни был красив Шираз,/Он не лучше рязанских раздолий». т.д. </w:t>
      </w:r>
    </w:p>
    <w:p>
      <w:pPr>
        <w:pStyle w:val="Normal"/>
        <w:numPr>
          <w:ilvl w:val="0"/>
          <w:numId w:val="1"/>
        </w:numPr>
        <w:spacing w:lineRule="atLeast" w:line="100"/>
        <w:ind w:left="720" w:firstLine="709"/>
        <w:jc w:val="both"/>
        <w:rPr>
          <w:rFonts w:cs="Times New Roman"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>Закрепление и обобщение зна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ind w:left="0" w:firstLine="709"/>
        <w:jc w:val="both"/>
        <w:rPr/>
      </w:pPr>
      <w:r>
        <w:rPr>
          <w:rFonts w:cs="Times New Roman"/>
          <w:color w:val="000000"/>
          <w:sz w:val="24"/>
        </w:rPr>
        <w:t>1. Анализ художественных средств стихотворения «Шаганэ ты моя, Шаганэ!...»</w:t>
        <w:br/>
        <w:t>- Выписать примеры выразительно-изобразительных средств: кольцевая рифма, сравнения, эпитеты, олицетворения, символы.</w:t>
        <w:br/>
        <w:t>2. Тест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1) К какому литературному течению одно время принадлежал Есенин?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а) символизм          б) футуризм      в) имажинизм     г) акмеизм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2) Определите средство художественной выразительности, которое Есенин использовал в данном отрывке для создания  образа природы: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Белая береза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Под моим окном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Принакрылась снегом, 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Точно серебром.   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 xml:space="preserve">а) эпитет    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б)метафора   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</w:t>
      </w:r>
      <w:r>
        <w:rPr>
          <w:rFonts w:cs="Times New Roman"/>
          <w:color w:val="000000"/>
          <w:sz w:val="24"/>
        </w:rPr>
        <w:t xml:space="preserve">в) сравнение   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г) метафорическое сравнение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3) Определите средство художественной выразительности, которое Есенин использовал в данном отрывке для создания  образа: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«Рассвет рукой прохлады росно/Сшибает яблоки зари»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2. «Синь то дремлет, то вздыхает»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3. Как сережки, зазвенит девичий смех»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4. «Звонко чахнут тополя»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а)  олицетворение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б)звукопись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в) метафорическое сравнение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г) метафоры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color w:val="000000"/>
          <w:sz w:val="24"/>
        </w:rPr>
        <w:t>VI. Подведение итогов урока. Заключительное слово учителя о значении восточных мотивов в лирике С.А.Есенина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Цикл «Персидские мотивы» передают особый лирический сюжет- динамику, развитие чувств и настроений лирического героя.</w:t>
      </w:r>
      <w:r>
        <w:rPr>
          <w:rFonts w:eastAsia="+mn-ea;Times New Roman" w:cs="Times New Roman"/>
          <w:bCs/>
          <w:color w:val="000000"/>
          <w:sz w:val="24"/>
        </w:rPr>
        <w:t xml:space="preserve"> </w:t>
      </w:r>
      <w:r>
        <w:rPr>
          <w:rFonts w:cs="Times New Roman"/>
          <w:bCs/>
          <w:color w:val="000000"/>
          <w:sz w:val="24"/>
        </w:rPr>
        <w:t>«Персидские мотивы» - песнь жизни и любви. Пленительна красота восточной природы, ласков южный ветер, легко поэту с любимой, но думы о родине и здесь не покидают его, и главной героиней цикла становится Родина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>Домашнее задание.</w:t>
      </w:r>
    </w:p>
    <w:p>
      <w:pPr>
        <w:pStyle w:val="Normal"/>
        <w:spacing w:lineRule="atLeast" w:line="100"/>
        <w:ind w:left="720" w:hanging="0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Выучить наизусть стихотворение «Шаганэ ты моя, Шаганэ!...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kern w:val="2"/>
      <w:sz w:val="28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29:00Z</dcterms:created>
  <dc:creator>1</dc:creator>
  <dc:description/>
  <cp:keywords/>
  <dc:language>en-US</dc:language>
  <cp:lastModifiedBy>Tamara</cp:lastModifiedBy>
  <cp:lastPrinted>2015-11-02T21:29:00Z</cp:lastPrinted>
  <dcterms:modified xsi:type="dcterms:W3CDTF">2017-02-16T04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